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TESORO NASCOSTO di Carpi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PRENSIVO SCOLASTICO CARPI DUE 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OP SCAI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S.I. AFFRONTIAMO LA SORDITA’ INSIEME di Carpi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I.P. COMITATO ITALIANO PARALIMPICO prov. Modena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TA’ DI MODENA E REGGIO EMILIA servizio accoglienza studenti disabili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MIC prov. Modena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VERSAMENTE KARATE di Carpi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ANGELI DI GABRIELE di Soliera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LTRE IL MURO   Carpi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on il patrocinio del Comune di Carpi</w:t>
      </w:r>
    </w:p>
    <w:p>
      <w:pPr>
        <w:pStyle w:val="Paragrafoelenc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romuovono il concorso letterario per racconti brevi e poesie: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sz w:val="52"/>
          <w:szCs w:val="52"/>
        </w:rPr>
        <w:t>“</w:t>
      </w:r>
      <w:r>
        <w:rPr>
          <w:rFonts w:cs="Georgia" w:ascii="Georgia" w:hAnsi="Georgia"/>
          <w:i/>
          <w:sz w:val="52"/>
          <w:szCs w:val="52"/>
        </w:rPr>
        <w:t xml:space="preserve">NATI PER VINCERE?” </w:t>
      </w:r>
      <w:r>
        <w:rPr>
          <w:rFonts w:cs="Tahoma" w:ascii="Tahoma" w:hAnsi="Tahoma"/>
          <w:i/>
          <w:sz w:val="28"/>
          <w:szCs w:val="28"/>
        </w:rPr>
        <w:t>sesta edizione</w:t>
      </w:r>
    </w:p>
    <w:p>
      <w:pPr>
        <w:pStyle w:val="Normal"/>
        <w:autoSpaceDE w:val="false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pettacolo, musica, arte, cultura,  approfondimenti per riflettere, raccontare esperienze, esprimere pensieri e immagini sul tema della disabilità.</w:t>
      </w:r>
    </w:p>
    <w:p>
      <w:pPr>
        <w:pStyle w:val="Normal"/>
        <w:autoSpaceDE w:val="false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 xml:space="preserve">Il tema di quest'anno è: </w:t>
      </w:r>
      <w:r>
        <w:rPr>
          <w:rFonts w:cs="Tahoma" w:ascii="Tahoma" w:hAnsi="Tahoma"/>
          <w:b/>
          <w:i/>
          <w:sz w:val="28"/>
          <w:szCs w:val="28"/>
          <w:u w:val="single"/>
        </w:rPr>
        <w:t>I sensi nell’arte:</w:t>
      </w:r>
      <w:r>
        <w:rPr>
          <w:rFonts w:cs="Tahoma" w:ascii="Tahoma" w:hAnsi="Tahoma"/>
          <w:i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dire.fare.vedere.sentire.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REGOLAMENTO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l concorso è aperto a tutti, senza limiti di età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e scuole di ogni ordine e grado possono partecipare con opere individual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/o di gruppo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È possibile inviare al massimo </w:t>
      </w:r>
      <w:r>
        <w:rPr>
          <w:rFonts w:cs="Tahoma" w:ascii="Tahoma" w:hAnsi="Tahoma"/>
          <w:b/>
          <w:color w:val="000000"/>
          <w:sz w:val="28"/>
          <w:szCs w:val="28"/>
        </w:rPr>
        <w:t>tre elaborati</w:t>
      </w:r>
      <w:r>
        <w:rPr>
          <w:rFonts w:cs="Tahoma" w:ascii="Tahoma" w:hAnsi="Tahoma"/>
          <w:color w:val="000000"/>
          <w:sz w:val="28"/>
          <w:szCs w:val="28"/>
        </w:rPr>
        <w:t xml:space="preserve"> per le sezioni poesia e racconti, </w:t>
      </w:r>
      <w:r>
        <w:rPr>
          <w:rFonts w:cs="Tahoma" w:ascii="Tahoma" w:hAnsi="Tahoma"/>
          <w:b/>
          <w:color w:val="000000"/>
          <w:sz w:val="28"/>
          <w:szCs w:val="28"/>
        </w:rPr>
        <w:t>un solo video</w:t>
      </w:r>
      <w:r>
        <w:rPr>
          <w:rFonts w:cs="Tahoma" w:ascii="Tahoma" w:hAnsi="Tahoma"/>
          <w:color w:val="000000"/>
          <w:sz w:val="28"/>
          <w:szCs w:val="28"/>
        </w:rPr>
        <w:t xml:space="preserve"> per le sezioni youtube e vimeo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ema: </w:t>
      </w:r>
      <w:r>
        <w:rPr>
          <w:rFonts w:cs="Tahoma" w:ascii="Tahoma" w:hAnsi="Tahoma"/>
          <w:i/>
          <w:sz w:val="28"/>
          <w:szCs w:val="28"/>
          <w:u w:val="single"/>
        </w:rPr>
        <w:t>I sensi nell’arte: dire.fare.vedere.sentire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e opere presentate in tutte le sezioni dovranno richiamare in qualsiasi forma e modo il tema della disabilità e il tema individuato per questa edizion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L’argomento disabilità potrà anche non essere il soggetto principale del racconto o della poesia, ma dovrà essere presente anche in misura non prevalente.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ZIONE 1A – RACCONTO adult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8"/>
          <w:szCs w:val="28"/>
        </w:rPr>
        <w:t>SEZIONE 1B – RACCONTO ragazze/i   under 18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l concorso si partecipa inviando </w:t>
      </w:r>
      <w:r>
        <w:rPr>
          <w:rFonts w:cs="Tahoma" w:ascii="Tahoma" w:hAnsi="Tahoma"/>
          <w:b/>
          <w:color w:val="000000"/>
          <w:sz w:val="28"/>
          <w:szCs w:val="28"/>
        </w:rPr>
        <w:t>fino a 3 testi</w:t>
      </w:r>
      <w:r>
        <w:rPr>
          <w:rFonts w:cs="Tahoma" w:ascii="Tahoma" w:hAnsi="Tahoma"/>
          <w:color w:val="000000"/>
          <w:sz w:val="28"/>
          <w:szCs w:val="28"/>
        </w:rPr>
        <w:t xml:space="preserve"> in lingua italiana c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lunghezza massima di 10.000 battute (spazi inclusi, testo Times New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oman, corpo 14, interlinea singola)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La sezione B è limitata ai ragazzi under 18, che possono partecipare sia singolarmente sia in gruppo con i compagni di classe, coordinati dai professori.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ZIONE 2A – POESIA adult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8"/>
          <w:szCs w:val="28"/>
        </w:rPr>
        <w:t>SEZIONE 2B – POESIA ragazze/i   under 18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Al concorso si partecipa inviando </w:t>
      </w:r>
      <w:r>
        <w:rPr>
          <w:rFonts w:cs="Tahoma" w:ascii="Tahoma" w:hAnsi="Tahoma"/>
          <w:b/>
          <w:color w:val="000000"/>
          <w:sz w:val="28"/>
          <w:szCs w:val="28"/>
        </w:rPr>
        <w:t>fino a 3 testi</w:t>
      </w:r>
      <w:r>
        <w:rPr>
          <w:rFonts w:cs="Tahoma" w:ascii="Tahoma" w:hAnsi="Tahoma"/>
          <w:color w:val="000000"/>
          <w:sz w:val="28"/>
          <w:szCs w:val="28"/>
        </w:rPr>
        <w:t xml:space="preserve"> in lingua italiana (testo Times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ew Roman, corpo 14, interlinea singola)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a sezione B è limitata ai ragazzi under 18, che possono partecipare sia singolarmente sia in gruppo con i compagni di classe, coordinati dai professor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ZIONE 3 – FILMATI YOUTUBE e VIMEO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l concorso si partecipa inviando il link ad </w:t>
      </w:r>
      <w:r>
        <w:rPr>
          <w:rFonts w:cs="Tahoma" w:ascii="Tahoma" w:hAnsi="Tahoma"/>
          <w:b/>
          <w:color w:val="000000"/>
          <w:sz w:val="28"/>
          <w:szCs w:val="28"/>
        </w:rPr>
        <w:t>un solo video</w:t>
      </w:r>
      <w:r>
        <w:rPr>
          <w:rFonts w:cs="Tahoma" w:ascii="Tahoma" w:hAnsi="Tahoma"/>
          <w:color w:val="000000"/>
          <w:sz w:val="28"/>
          <w:szCs w:val="28"/>
        </w:rPr>
        <w:t xml:space="preserve"> di qualunque durata comunque non superiore a 10 minuti.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ODALITA’ DI INVIO DELLE OPER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utte le opere dovranno essere consegnate in subordine alla compilazione d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a apposita scheda che contiene anagrafica e liberatoria reperibile sul sit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28"/>
          <w:szCs w:val="28"/>
        </w:rPr>
        <w:t>www.iltesoronascosto.org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ella medesima pagina sarà possibile caricare l’elaborato da spedir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sclusivamente in formato WORD (doc o docx) per racconto e poes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Solo eccezionalmente, e per dimostrabili cause di forza maggiore, le opere potranno essere inviate in formato cartaceo via posta ordinaria all’indirizzo: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ass. Il Tesoro Nascosto c/o Casa del Volontariato via Peruzzi 22 Carpi (MO) cap 41012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Gli elaborati potranno essere fino a 3 e dovranno essere inviati non oltre domenica 10 maggio 2015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e opere, previa esplicita volontà dell’autore, saranno pubblicate e disponibil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sul sito internet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iltesoronascosto.org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e sui siti delle associazioni partner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Gli elaborati, previa autorizzazione degli autori, saranno resi disponibili sul sito </w:t>
      </w:r>
      <w:r>
        <w:rPr>
          <w:rFonts w:cs="Tahoma" w:ascii="Tahoma" w:hAnsi="Tahoma"/>
          <w:color w:val="0000FF"/>
          <w:sz w:val="28"/>
          <w:szCs w:val="28"/>
        </w:rPr>
        <w:t xml:space="preserve">www.iltesoronascosto.org </w:t>
      </w:r>
      <w:r>
        <w:rPr>
          <w:rFonts w:cs="Tahoma" w:ascii="Tahoma" w:hAnsi="Tahoma"/>
          <w:color w:val="000000"/>
          <w:sz w:val="28"/>
          <w:szCs w:val="28"/>
        </w:rPr>
        <w:t>e sui siti dei comprensivi scolastici partner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 primi 10 classificati per ogni sezione, secondo il giudizio insindacabile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giuria, avranno la possibilità di essere pubblicati in un volume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ODALITA’ DI PARTECIP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La partecipazione è gratuit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Un contributo economico volontario sarà gradito dall'Associazione "Il Tesoro Nascosto" al fine di garantire la continuità del progetto "Nati per Vincere?". Per le donazioni si può utilizzare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il conto corrente postale n. 8003714,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on PayPal attraverso il sito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iltesoronascosto.org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on bonifico bancario Banca Etica filiale di Bologna, codice IBAN IT94R 05018 02400 000000 128879,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 busta chiusa all’indirizzo dell’associazione “Il Tesoro Nascosto” c/o Casa Del Volontariato via Peruzzi 22 int.16  Carpi (MO) cap 41012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EMI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I primi classificati in ogni sezione riceveranno </w:t>
      </w:r>
      <w:r>
        <w:rPr>
          <w:rFonts w:cs="Tahoma" w:ascii="Tahoma" w:hAnsi="Tahoma"/>
          <w:b/>
          <w:color w:val="000000"/>
          <w:sz w:val="28"/>
          <w:szCs w:val="28"/>
        </w:rPr>
        <w:t>un premio in denaro pari a 100 euro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Giuria: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&gt; Elisabetta Genovese (presidente)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elegata dal rettore alla disabilità - Università di Modena e Reggio Emilia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&gt; Giacomo Guaraldi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Responsabile servizio accoglienza studenti disabili - Università di Modena e Reggio Emilia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&gt; Enrico Giliberti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cente scienze dell’educazione - Università di Modena e Reggio Emilia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LTRE INFORMAZION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’Associazione Il Tesoro Nascosto si riserva il diritto di: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modificare date, tempi e luoghi relativi all’organizzazione;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sospendere il concorso qualora lo ritenga necessario;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utilizzare le opere nell’ambito di eventi ed iniziative organizzat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all’associazione, garantendo di non utilizzarli per scopi divers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n saranno presi in considerazione gli elaborati inviati con modalità divers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alla compilazione completa del modulo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 caso di vittoria, il premio verrà confermato esclusivamente se i dat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nagrafici utilizzati per la registrazione risulteranno essere veritier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l vincitore verrà informato via posta elettronica o telefono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a partecipazione al concorso implica l’automatica accettazione del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egolamento riportato nel presente bando. L’Autore, nel momento stesso in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ui invia il racconto o l’opera pittorica, si assume la paternità dello scritto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ollevando da ogni responsabilità l’Associazione Il Tesoro Nascosto in caso d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ichiarazione mendace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utorizza il trattamento dei propri dati personali ai sensi della Legge 675/96 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uccessive modifiche, esclusivamente per i fini inerenti al concorso a cui si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artecipa, e può autorizzare, altresì, la pubblicazione gratuita dell’opera,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ttraverso la compilazione dell’apposita liberatoria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 dati non verranno comunicati o diffusi a terzi a qualsiasi titolo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er ulteriori informazioni è possibile: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contattare l'Associazione Genitori Figli con disabilità “Il Tesoro nascosto”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/o Casa del Volontariato, via Peruzzi 22 int.16 - 41012 Carp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Mail :</w:t>
      </w:r>
      <w:r>
        <w:rPr>
          <w:rFonts w:cs="Tahoma" w:ascii="Tahoma" w:hAnsi="Tahoma"/>
          <w:color w:val="0000FF"/>
          <w:sz w:val="28"/>
          <w:szCs w:val="28"/>
        </w:rPr>
        <w:t xml:space="preserve"> info@iltesoronascosto.org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esoronascosto.org/" TargetMode="External"/><Relationship Id="rId3" Type="http://schemas.openxmlformats.org/officeDocument/2006/relationships/hyperlink" Target="http://www.iltesoronascost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4:00Z</dcterms:created>
  <dc:creator>P133672</dc:creator>
  <dc:description/>
  <dc:language>en-US</dc:language>
  <cp:lastModifiedBy>Nelson</cp:lastModifiedBy>
  <dcterms:modified xsi:type="dcterms:W3CDTF">2015-03-02T21:23:00Z</dcterms:modified>
  <cp:revision>5</cp:revision>
  <dc:subject/>
  <dc:title>* Associazione Genitori Figli con Handicap “IL TESORO NASCOSTO”</dc:title>
</cp:coreProperties>
</file>